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LE BORNES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2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Bornes is a French card game, sold by Parker Broth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a car race of 700 kilometers.  This ga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s from France, is based on the small cement mar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intevals among the roads in Europe.  The French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bornes kilometriques or as we know them as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ilestones usually shows the distance to the nex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these markers gives this game its name:  MILLE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d as "MEEL BORN", meaning a thous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game is usually for 2 or more players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is, of course, the computer, thereby restrai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players; the number of milestones that you must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kilometers, rather then the 1000 kilometers used with 4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be the first player to accu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5000 points ove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each game is to play an exact total of 7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tance cards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 is scored according to a set of rules, and accu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scores a total of 5000 points or greater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scores above 5000 points, the higher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game each player is dealt six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k.  Each player alternately takes a card from the draw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ither plays or discar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continues until one of the players reaches 700 k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deck is exhausted (even if neither player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km 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ne of the objectives of this game, distanc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until one of the players reaches a exact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kilo-metr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you in balancing the exact distance,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stance values that may be played (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layed a ROLL!  and have not been stopped by hazard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opponent).  To assure fairness, a player can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two (2) 200 Distance cards with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] [50] [75] [100] [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you from playing distance cards, your opponent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zard card whenever a ROLL!  card is displayed on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You must play the appropriate REMEDY card, and another 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before you can continue playing distanc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 OF G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T T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eed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LIMIT is the only hazard that can be played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displaying a ROLL!.  However this hazard only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distance cards tha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ing remedy card is required after a haza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 OF GAS]  --&gt; [Gaso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T TIRE]   --&gt; [Spare T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IDENT]    --&gt; [Repa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OP]        --&gt; [Roll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eedlimit]  --&gt; [End Of 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 are used for preventing an opponent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Hazard cards against you, and when displayed on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(ie.  not in your hands), you are entitle to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coring process.  No points are awarded for 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mains in the playing hand when a gam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fety card acts as the following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 OF GAS]    --&gt; [Gasoline]          --&gt; [Extra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T TIRE]     --&gt; [Spare Tire]        --&gt; [Puncture Pro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IDENT]      --&gt; [Repairs]           --&gt; [Driving 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OP]          --&gt; [Roll!]             --&gt; [Right Of 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eedlimit]    --&gt; [End Of Limit]      --&gt; [Right Of W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zard can be a bonus for you if you hol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in your hand and you play the card with a "Coup Four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fencing term for "counter-thrust" when the hazard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.  Not only do you become unaffected by the Haza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game), but you also get 300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, PLUS get an extr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you had just drawn the safety card from the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t against the offending hazzard, it would 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up Fourred" since you had to wait to draw it.  Safe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this manner do not remove the hazzard from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but do provide the necessary remedy and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 may be played any time - holding on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Coup Fourres is advantageous, but when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reaching 700 you should play it.  A Safet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n extr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 time when you will be unable to play a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n your skills in selecting the right card to dis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ards to discards are those that cannot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Distance card of 200 when you have reached 525 km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for a Safety you have; Roll cards and End of Lim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ight of Way, Hazards that your opponent has played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lastly duplic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ry to remember which cards have been 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OLINE card has no value when all the OUT OF GAS ca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won by the player that accumulates a point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 or more.  Points are awar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ILESTONES      |  SCORED ON PTS-FOR-MILEAGE BASI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AFETIES        |  100 PTS EACH. 300 PT BONUS FOR ALL 4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P-FOURRES    |  SCORES 300 PTS EACH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RIP COMPLETED  |  400 PT BONUS FOR COMPLETING A TRIP OF 700 K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LAYED ACTION  |  300 PT BONUS IF TRIP COMPLETED AF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DRAWCARDS HAVE BEEN EXHAUSTE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AFE TRIP       |  300 PT BONUS FOR COMPLETING TRIP WITHOUT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KM CARD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HUT OUT        |  500 PT BONUS FOR COMPLETING TRIP BEFO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OPPONENT HAS PLAYED ANY MILAGE CARD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urn, your play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pending on the cards in your ha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 must be showing a roll!  card and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corresponding safety card.  Yhe only exce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it, which may be played on your oppon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REMED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opponent has played a hazard car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SAFET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 can be played any time.  If your computer oppon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 hazard card against you you can immediately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afety card for a coup-fourres.  Rememb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afety cards before the game ends.  Points are awar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rd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DISTA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displaying a roll!  as well as the distanc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ny speedlimit restrictions that may have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.  Only (2) 200 milage cards are allow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rd can be discarded, even a safety.  Once you hav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turn a card is automatically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giving you seven cards (six plus one draw card)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n the display, is the newest card drawn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card that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 plays the selected card.  I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for playing, the computer will take the card and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playing area.  (eg.  a hazard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attlecard pile, a safety card will be put on the sa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p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able to play a card, you must select 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.  To discard a card, position the mouse to the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card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